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bookmarkStart w:id="0" w:name="_Hlk149308788"/>
      <w:bookmarkEnd w:id="0"/>
      <w:r>
        <w:rPr>
          <w:b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Созыв  IV                                                                                       01 ноября 2023 г.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ссия 34                                                                                                   с.Кужма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91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49308788"/>
      <w:bookmarkStart w:id="2" w:name="_Hlk149308788"/>
      <w:bookmarkEnd w:id="2"/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ужмарского сельского поселения,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 с применением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бнародованию в установленном законе порядке </w:t>
      </w:r>
      <w:r>
        <w:rPr>
          <w:szCs w:val="28"/>
        </w:rPr>
        <w:t xml:space="preserve">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76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3:00Z</dcterms:created>
  <dc:creator>Yashin-EV</dc:creator>
  <dc:description/>
  <cp:keywords/>
  <dc:language>en-US</dc:language>
  <cp:lastModifiedBy>Пользователь</cp:lastModifiedBy>
  <cp:lastPrinted>2023-11-01T14:43:00Z</cp:lastPrinted>
  <dcterms:modified xsi:type="dcterms:W3CDTF">2023-11-01T11:43:00Z</dcterms:modified>
  <cp:revision>8</cp:revision>
  <dc:subject/>
  <dc:title/>
</cp:coreProperties>
</file>